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Europaklubbens resa till Berlin 20 – 24 oktober 2010</w:t>
      </w:r>
    </w:p>
    <w:p>
      <w:pPr>
        <w:pStyle w:val="Normal"/>
        <w:rPr>
          <w:b/>
          <w:b/>
        </w:rPr>
      </w:pPr>
      <w:r>
        <w:rPr>
          <w:b/>
        </w:rPr>
      </w:r>
    </w:p>
    <w:p>
      <w:pPr>
        <w:pStyle w:val="Normal"/>
        <w:rPr/>
      </w:pPr>
      <w:r>
        <w:rPr/>
        <w:t>Onsdagen de 20 oktober kl 05.00 avgick en buss från Västerås till Berlin med ett trettiotal personer varav 8 st från Europaklubben. Resan hade ordnats av SPF Rudbeckius med researangören Breyers resor i Enköping. Färden gick via Hälsingborg – Helsingör och sedan via Gedser – Rostock. Ankomst till Berlin vid 21-tiden.</w:t>
      </w:r>
    </w:p>
    <w:p>
      <w:pPr>
        <w:pStyle w:val="Normal"/>
        <w:rPr/>
      </w:pPr>
      <w:r>
        <w:rPr/>
      </w:r>
    </w:p>
    <w:p>
      <w:pPr>
        <w:pStyle w:val="Normal"/>
        <w:rPr/>
      </w:pPr>
      <w:r>
        <w:rPr/>
        <w:t>Torsdag morgon anslöt en utmärkt svensktalande guide, hon visade sig vara från Dalarna, och som bodde i Berlin sedan många år. Hon lotsade oss mellan olika sevärdheter i Berlin i vår buss.</w:t>
      </w:r>
    </w:p>
    <w:p>
      <w:pPr>
        <w:pStyle w:val="Normal"/>
        <w:rPr/>
      </w:pPr>
      <w:r>
        <w:rPr/>
      </w:r>
    </w:p>
    <w:p>
      <w:pPr>
        <w:pStyle w:val="Normal"/>
        <w:rPr/>
      </w:pPr>
      <w:r>
        <w:rPr/>
        <w:t>Tyskland har ju en speciell historia med två världskrig under 1900-talet och sedan delning mellan öst och väst vilket helt klart har satt sin prägel på staden och våra besöksmål och därmed även på denna reserapport.</w:t>
      </w:r>
    </w:p>
    <w:p>
      <w:pPr>
        <w:pStyle w:val="Normal"/>
        <w:rPr/>
      </w:pPr>
      <w:r>
        <w:rPr/>
      </w:r>
    </w:p>
    <w:p>
      <w:pPr>
        <w:pStyle w:val="Normal"/>
        <w:rPr/>
      </w:pPr>
      <w:r>
        <w:rPr>
          <w:u w:val="single"/>
        </w:rPr>
        <w:t>Brandenburger Tor</w:t>
      </w:r>
      <w:r>
        <w:rPr/>
        <w:t xml:space="preserve">  (tor=port) är den mest karakteristiska platsen i Berlin. Porten uppfördes i slutet av 1700-talet med det antika Athens tempelportaler som förebild. Porten har utgjort bakgrund till många händelser i Berlins turbulenta historia.</w:t>
      </w:r>
    </w:p>
    <w:p>
      <w:pPr>
        <w:pStyle w:val="Normal"/>
        <w:rPr/>
      </w:pPr>
      <w:r>
        <w:rPr/>
      </w:r>
    </w:p>
    <w:p>
      <w:pPr>
        <w:pStyle w:val="Normal"/>
        <w:rPr/>
      </w:pPr>
      <w:r>
        <w:rPr>
          <w:u w:val="single"/>
        </w:rPr>
        <w:t>Riksdagen</w:t>
      </w:r>
      <w:r>
        <w:rPr/>
        <w:t>. Av alla Berlins byggnader är nog riksdagshuset det mest berömda. Det uppfördes i slutet av 1800.talet och skulle då utgöra en manifestation av det Tyska rikets makt. Det förstördes av en mordbrand 1933 och bombades under andra världskriget av de allierade. En stor glaskupol har byggts på toppen av huset och erbjuder numera en fin utsikt över staden. Riksdagshuset är idag säte för Bundestag, det tyska parlamentet.</w:t>
      </w:r>
    </w:p>
    <w:p>
      <w:pPr>
        <w:pStyle w:val="Normal"/>
        <w:rPr/>
      </w:pPr>
      <w:r>
        <w:rPr/>
      </w:r>
    </w:p>
    <w:p>
      <w:pPr>
        <w:pStyle w:val="Normal"/>
        <w:rPr/>
      </w:pPr>
      <w:r>
        <w:rPr>
          <w:u w:val="single"/>
        </w:rPr>
        <w:t>Unter den Linden</w:t>
      </w:r>
      <w:r>
        <w:rPr/>
        <w:t xml:space="preserve"> är den berömda aveny som går mellan Brandenburger Tor och Alexanderplatz. Utmed denna gata finns, förutom lindar, moderna butiker och gamla byggnader såsom operan och museer. Här ligger även Berlins äldsta och mest ansedda universitet, Humboldt-universitetet. Här har 29 nobelpristagare fått sin utbildning bl a Albert Einstein. </w:t>
      </w:r>
    </w:p>
    <w:p>
      <w:pPr>
        <w:pStyle w:val="Normal"/>
        <w:rPr>
          <w:u w:val="single"/>
        </w:rPr>
      </w:pPr>
      <w:r>
        <w:rPr>
          <w:u w:val="single"/>
        </w:rPr>
      </w:r>
    </w:p>
    <w:p>
      <w:pPr>
        <w:pStyle w:val="Normal"/>
        <w:rPr/>
      </w:pPr>
      <w:r>
        <w:rPr>
          <w:u w:val="single"/>
        </w:rPr>
        <w:t>Checkpoint Charlie</w:t>
      </w:r>
      <w:r>
        <w:rPr/>
        <w:t xml:space="preserve"> var en välkänd plats i det delade Berlin. Det fanns tre övergångsställen mellan öst- och västberlin: checkpoint Alpha, Beta och Charlie. Charlie finns nu kvar som minnesplats och där står ett par grönklädda personer/soldater vid en vaktkur med amerikanska flaggan bredvid sig. Det finns även ett litet museum där. </w:t>
      </w:r>
    </w:p>
    <w:p>
      <w:pPr>
        <w:pStyle w:val="Normal"/>
        <w:rPr/>
      </w:pPr>
      <w:r>
        <w:rPr/>
      </w:r>
    </w:p>
    <w:p>
      <w:pPr>
        <w:pStyle w:val="Normal"/>
        <w:rPr/>
      </w:pPr>
      <w:r>
        <w:rPr/>
        <w:t xml:space="preserve">Ett annat minnesmärke över Berlins delning mellan öst och väst är ett par hundra meter av </w:t>
      </w:r>
      <w:r>
        <w:rPr>
          <w:u w:val="single"/>
        </w:rPr>
        <w:t>berlinmuren,</w:t>
      </w:r>
      <w:r>
        <w:rPr/>
        <w:t xml:space="preserve"> som finns bevarat på ett ställe vid floden Spree. Muren uppfördes 1961 och revs 1989. Den var 45 km lång och under dess 28-åriga historia dödades ca 200 människor i sina försök att fly från öst till väst.</w:t>
      </w:r>
    </w:p>
    <w:p>
      <w:pPr>
        <w:pStyle w:val="Normal"/>
        <w:rPr/>
      </w:pPr>
      <w:r>
        <w:rPr/>
      </w:r>
    </w:p>
    <w:p>
      <w:pPr>
        <w:pStyle w:val="Normal"/>
        <w:rPr/>
      </w:pPr>
      <w:r>
        <w:rPr/>
        <w:t xml:space="preserve">Inte långt från Brandenburger Tor ligger </w:t>
      </w:r>
      <w:r>
        <w:rPr>
          <w:u w:val="single"/>
        </w:rPr>
        <w:t>Holocaust-Denkmal</w:t>
      </w:r>
      <w:r>
        <w:rPr/>
        <w:t xml:space="preserve">, minnesmärket över Europas mördade judar, och är Tysklands nationella minnesmärke över förintelsen. Det omfattar ett  område av ungefär en fotbollsplans storlek, med mörkgrå minnesstenar i olika längd, upp till två meter, som symboliserar de sex miljoner judar och andra som mördades av nazisterna i koncentrationsläger under åren 1933 – 1945. </w:t>
      </w:r>
    </w:p>
    <w:p>
      <w:pPr>
        <w:pStyle w:val="Normal"/>
        <w:rPr/>
      </w:pPr>
      <w:r>
        <w:rPr/>
      </w:r>
    </w:p>
    <w:p>
      <w:pPr>
        <w:pStyle w:val="Normal"/>
        <w:rPr/>
      </w:pPr>
      <w:r>
        <w:rPr>
          <w:u w:val="single"/>
        </w:rPr>
        <w:t>Historische Museum</w:t>
      </w:r>
      <w:r>
        <w:rPr/>
        <w:t xml:space="preserve"> vid Unter den Linden har förstås sevärdheter ur den tyska historien. Nu pågick en utställning som fått stor uppmärksamhet även utanför Tyskland, ”Hitler und die Deutschen. Volksgemeinschaft und Verbrechen”. Utställningen skildrar med ett omfattande text- och bildmaterial utvecklingen i Tyskland från början av 20-talet då NSDAP startade sin marsch mot makten med Hitler som galjonsfigur fram till Tredje rikets sammanbrott. Utställningen belyser de förhållanden och stämningar som rådde i Tyskland, och möjliggjorde det nazistiska partiets framväxt. Hur kom det sig att stora delar av den tyska befolkningen stödde nationalsocialismen och ”fuhrern” Hitler? Utställningen försöker besvara dessa frågor, inte endast genom att undersöka fenomenet Hitler utan även det tyska samhället och dess roll i den framväxande nationalsocialismen.  Här återfinns faktorer som revanschlusta efter första världskrigets förödmjukande fredsvillkor, mellankrigstidens skenande inflation, omfattande arbetslöshet, rädsla för att den revolutionära kommunismen skulle ta över i Tyskland, och en utbredd antisemitism.  </w:t>
      </w:r>
    </w:p>
    <w:p>
      <w:pPr>
        <w:pStyle w:val="Normal"/>
        <w:rPr/>
      </w:pPr>
      <w:r>
        <w:rPr/>
      </w:r>
    </w:p>
    <w:p>
      <w:pPr>
        <w:pStyle w:val="Normal"/>
        <w:rPr/>
      </w:pPr>
      <w:r>
        <w:rPr/>
        <w:t xml:space="preserve">Ytterligare en utställning om nazist-tiden fanns i ett nybyggt dokumentationscentrum med det talande namnet </w:t>
      </w:r>
      <w:r>
        <w:rPr>
          <w:u w:val="single"/>
        </w:rPr>
        <w:t>Topography of Terror</w:t>
      </w:r>
      <w:r>
        <w:rPr/>
        <w:t>.  Det ligger i centrala Berlin och syftar till att visa upp de viktigaste institutionerna för den nazistiska terrorn, Gestapo (Geheimnise Statspolizei) samt SS.  Här visas hur dessa två organisationer var uppbyggda med sina chefer och olika avdelningar.  Utställningen visar ett stort antal fotografier i olika storlek med bilder från koncentrationsläger och ledande nazistfigurer.</w:t>
      </w:r>
    </w:p>
    <w:p>
      <w:pPr>
        <w:pStyle w:val="Normal"/>
        <w:rPr/>
      </w:pPr>
      <w:r>
        <w:rPr/>
      </w:r>
    </w:p>
    <w:p>
      <w:pPr>
        <w:pStyle w:val="Normal"/>
        <w:rPr/>
      </w:pPr>
      <w:r>
        <w:rPr/>
        <w:t xml:space="preserve">Dag 2 åkte en del av gruppen till </w:t>
      </w:r>
      <w:r>
        <w:rPr>
          <w:u w:val="single"/>
        </w:rPr>
        <w:t>Spree-wald</w:t>
      </w:r>
      <w:r>
        <w:rPr/>
        <w:t xml:space="preserve"> - ett par timmars bussfärd från Berlin. Spree-wald är ett delta-landskap och bebos av sorber, som är ett västslaviskt folk med egna traditioner och eget språk. Det var en intressant utflykt om än något kylslagen, eftersom deltagarna fick tillbringa sen stor del av tiden sittandes i båtar i den kyliga väderleken.</w:t>
      </w:r>
    </w:p>
    <w:p>
      <w:pPr>
        <w:pStyle w:val="Normal"/>
        <w:rPr/>
      </w:pPr>
      <w:r>
        <w:rPr/>
      </w:r>
    </w:p>
    <w:p>
      <w:pPr>
        <w:pStyle w:val="Normal"/>
        <w:rPr/>
      </w:pPr>
      <w:r>
        <w:rPr/>
        <w:t xml:space="preserve">Sista dagen åkte vi till </w:t>
      </w:r>
      <w:r>
        <w:rPr>
          <w:u w:val="single"/>
        </w:rPr>
        <w:t>Potsdam</w:t>
      </w:r>
      <w:r>
        <w:rPr/>
        <w:t xml:space="preserve"> ett par mil utanför Berlin. Här besökte vi Cecilienhof, ett mindre slott uppfört av ätten Hohenzollern och senast bebott av kronprins Wilhelm och hans hustru Cecilia av Mecklenburg-Schwerin. Huset är mest känt för Potsdamkonferensen som ägde rum i slutet av juli 1945. Här sammanträdde segrarmakterna, representerade av Stalin, Churchill och Truman och drog upp riktlinjerna för hur det besegrade Tyskland skulle delas upp och administreras. Vi kände historiens vingslag när vi studerade sammanträdesbordet där förhandlingarna ägde rum – allt bevarat i samma skicka som 1945.</w:t>
      </w:r>
    </w:p>
    <w:p>
      <w:pPr>
        <w:pStyle w:val="Normal"/>
        <w:rPr/>
      </w:pPr>
      <w:r>
        <w:rPr/>
      </w:r>
    </w:p>
    <w:p>
      <w:pPr>
        <w:pStyle w:val="Normal"/>
        <w:rPr/>
      </w:pPr>
      <w:r>
        <w:rPr/>
        <w:t xml:space="preserve">Efter Cecilienhof åkte vi till Wannsee, numer en välbärgad förort till Berlin, inte långt ifrån Potsdam. Här ligger det hus där </w:t>
      </w:r>
      <w:r>
        <w:rPr>
          <w:u w:val="single"/>
        </w:rPr>
        <w:t>Wannsee-konferensen</w:t>
      </w:r>
      <w:r>
        <w:rPr/>
        <w:t xml:space="preserve"> hölls den 20 januari 1942 och där 15 höga statstjänstemän, representanter för SS, NSDAP och olika ministerier sammanträdde för att dra upp riktlinjerna för hur ”den slutgiltiga lösningen av judefrågan” praktiskt skulle genomföras. Mötet leddes av Reinhard Heydrich, chef för Reichsicherheitshauptamt med Adolf Eichman som protokollförare. Protokollet visar med skrämmande tydlighet planen att mörda alla europeiska judar och den tyska statsförvaltningens aktiva roll i folkmordet.</w:t>
      </w:r>
    </w:p>
    <w:p>
      <w:pPr>
        <w:pStyle w:val="Normal"/>
        <w:rPr/>
      </w:pPr>
      <w:r>
        <w:rPr/>
      </w:r>
    </w:p>
    <w:p>
      <w:pPr>
        <w:pStyle w:val="Normal"/>
        <w:rPr/>
      </w:pPr>
      <w:r>
        <w:rPr/>
        <w:t xml:space="preserve">Deltagarna ansåg att det varit ett givande och lärorikt besök i Berlin. Vi konstaterade att tyskarna inte dragit sig för att visa upp den mörka sida av Tysklands historia som nazist-tiden utgör, och de brott som då begicks. </w:t>
      </w:r>
    </w:p>
    <w:p>
      <w:pPr>
        <w:pStyle w:val="Normal"/>
        <w:rPr/>
      </w:pPr>
      <w:r>
        <w:rPr/>
      </w:r>
    </w:p>
    <w:p>
      <w:pPr>
        <w:pStyle w:val="Normal"/>
        <w:rPr/>
      </w:pPr>
      <w:r>
        <w:rPr/>
        <w:t xml:space="preserve">Berlin har naturligtvis många andra intressanta sevärdheter, t ex Pergamonmuseet , ett av de främsta museerna i välden för antik konst och arkitektur, men det får vänta tills nästa resa. </w:t>
      </w:r>
    </w:p>
    <w:p>
      <w:pPr>
        <w:pStyle w:val="Normal"/>
        <w:rPr/>
      </w:pPr>
      <w:r>
        <w:rPr/>
      </w:r>
    </w:p>
    <w:p>
      <w:pPr>
        <w:pStyle w:val="Normal"/>
        <w:rPr/>
      </w:pPr>
      <w:r>
        <w:rPr/>
        <w:t>En iakttagelse på hotellrummets TV: i alla program pratades det tyska, att jämföra med svensk TV där vart och vartannat program går på engelska. En annan iakttagelse när man gick på sta´n: det verkade inte finna några vitmålade övergångsställen för fotgängare (”zebra crossings”), men det tycktes fungera ändå.</w:t>
      </w:r>
    </w:p>
    <w:p>
      <w:pPr>
        <w:pStyle w:val="Normal"/>
        <w:rPr/>
      </w:pPr>
      <w:r>
        <w:rPr/>
      </w:r>
    </w:p>
    <w:p>
      <w:pPr>
        <w:pStyle w:val="Normal"/>
        <w:rPr/>
      </w:pPr>
      <w:r>
        <w:rPr/>
        <w:t>Thomas Lindgren</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3:00Z</dcterms:created>
  <dc:creator>Ägaren</dc:creator>
  <dc:description/>
  <cp:keywords/>
  <dc:language>en-US</dc:language>
  <cp:lastModifiedBy>Lars Erik Olsson</cp:lastModifiedBy>
  <cp:lastPrinted>2010-11-14T13:06:00Z</cp:lastPrinted>
  <dcterms:modified xsi:type="dcterms:W3CDTF">2010-11-25T16:03:00Z</dcterms:modified>
  <cp:revision>2</cp:revision>
  <dc:subject/>
  <dc:title>Europaklubbens resa till Berlin 20 – 24 oktober 2010</dc:title>
</cp:coreProperties>
</file>